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52. Закона о планирању и изградњи (''Службени гласник РС'', бр. 72/9) и члана 36. Статута општине Баточина (''Службени гласник општине Баточина'' бр. 10/08), Скупштина општине Баточина, на седници одржаној дана, 20.09.2010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ПРЕДСЕДНИКА И ЧЛАНА КОМИСИЈЕ ЗА ПЛАНО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РАЗРШАВАЈУ СЕ</w:t>
      </w:r>
      <w:r>
        <w:rPr>
          <w:lang w:val="sr-CS"/>
        </w:rPr>
        <w:t xml:space="preserve">  дужности председника и члана Комисије за планове општине Баточин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лександра Ристић, дипл. инж. архитектуре из Крагујевца, председник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рђан Биорац из Баточине, помоћник Председника општине Баточина, чла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>Решење ступа на снагу даном доношења и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Решење доставити: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b/>
          <w:lang w:val="sr-CS"/>
        </w:rPr>
        <w:t>Број: 112-53/10-01 од 20.09.2010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21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3:00Z</dcterms:created>
  <dc:creator>optina3</dc:creator>
  <dc:description/>
  <cp:keywords/>
  <dc:language>en-US</dc:language>
  <cp:lastModifiedBy>Owner</cp:lastModifiedBy>
  <cp:lastPrinted>2010-09-20T09:36:00Z</cp:lastPrinted>
  <dcterms:modified xsi:type="dcterms:W3CDTF">2010-10-05T07:03:00Z</dcterms:modified>
  <cp:revision>2</cp:revision>
  <dc:subject/>
  <dc:title/>
</cp:coreProperties>
</file>